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equirements to install and run MARNAV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.  A printer is  required  only if you wan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working copy of this disk is recommended. Follow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ctions in your computer manual for making a disk cop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use a hard disk we recommend creating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e files from the distribution disk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les have been copied to your working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change to the subdirectory or drive to which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; Run the  program  PKUN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UNZIP MARNAV4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ll the fil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enter MARNAV to start the program. While MARNA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ple program to run, please read the instruction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of the various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